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бразования Ставропольского края</w:t>
            </w:r>
          </w:p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22  г. № 2009-пр</w:t>
            </w:r>
          </w:p>
        </w:tc>
      </w:tr>
    </w:tbl>
    <w:p>
      <w:pPr>
        <w:pStyle w:val="Normal"/>
        <w:widowControl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Состав оргкомитета </w:t>
      </w:r>
      <w:r>
        <w:rPr>
          <w:sz w:val="28"/>
          <w:szCs w:val="28"/>
        </w:rPr>
        <w:t>регионального этапа всероссийско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юра Евгений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uppressAutoHyphens w:val="tru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образования Ставропольского края, председатель оргкомитета</w:t>
            </w:r>
          </w:p>
          <w:p>
            <w:pPr>
              <w:pStyle w:val="Normal"/>
              <w:widowControl/>
              <w:suppressAutoHyphens w:val="tru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а Ольг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министра </w:t>
            </w:r>
            <w:r>
              <w:rPr>
                <w:color w:val="000000"/>
                <w:sz w:val="28"/>
                <w:szCs w:val="28"/>
              </w:rPr>
              <w:t>образования Ставропольского края, заместитель председателя оргкомитета</w:t>
            </w:r>
          </w:p>
          <w:p>
            <w:pPr>
              <w:pStyle w:val="Normal"/>
              <w:widowControl/>
              <w:suppressAutoHyphens w:val="tru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ева Диан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магомед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</w:t>
            </w:r>
            <w:r>
              <w:rPr>
                <w:color w:val="000000"/>
                <w:sz w:val="28"/>
                <w:szCs w:val="28"/>
              </w:rPr>
              <w:t>образования Ставропольского края, заместитель председателя оргкомитета</w:t>
            </w:r>
          </w:p>
          <w:p>
            <w:pPr>
              <w:pStyle w:val="Normal"/>
              <w:widowControl/>
              <w:suppressAutoHyphens w:val="tru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дилева Светлана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uppressAutoHyphens w:val="true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 xml:space="preserve">начальника отдела общего образования министерства </w:t>
            </w:r>
            <w:r>
              <w:rPr>
                <w:color w:val="000000"/>
                <w:sz w:val="28"/>
                <w:szCs w:val="28"/>
              </w:rPr>
              <w:t>образования Ставропольского края</w:t>
            </w:r>
            <w:r>
              <w:rPr>
                <w:sz w:val="28"/>
                <w:szCs w:val="28"/>
              </w:rPr>
              <w:t>, секретарь оргкомитета</w:t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widowControl/>
              <w:suppressAutoHyphens w:val="tru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кян Ани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вел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uppressAutoHyphens w:val="true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ранцузского языка муниципального бюджетного общеобразовательного учреждения средней общеобразовательной школы № 42 с углубленным изучением английского языка города Ставрополя (по согласованию)</w:t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тыева Инн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uppressAutoHyphens w:val="true"/>
              <w:spacing w:lineRule="auto" w:line="22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рофориентации и работы с талантливой молодежью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ГАОУ ВО «Северо- Кавказский федеральный университет</w:t>
              </w:r>
            </w:hyperlink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о согласовани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 Екатерин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uppressAutoHyphens w:val="true"/>
              <w:spacing w:lineRule="auto" w:line="22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комитета образования администрации города Ставрополя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о согласовани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ов Михаил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uppressAutoHyphens w:val="true"/>
              <w:spacing w:lineRule="auto" w:line="22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технических наук, исполняющий обязанности проректора по профориентационной работе</w:t>
            </w:r>
            <w:r>
              <w:rPr>
                <w:sz w:val="28"/>
                <w:szCs w:val="28"/>
              </w:rPr>
              <w:t xml:space="preserve"> ФГБОУ ВО «Ставропольский государственный аграрный университет» (по согласованию)</w:t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румов Заур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>профессор, доктор филологических наук, проректор по научной работе и развитию интеллектуального потенциала ФГБОУ ВО «Пятигорский государственный университет» (по согласованию)</w:t>
            </w:r>
          </w:p>
          <w:p>
            <w:pPr>
              <w:pStyle w:val="Normal"/>
              <w:suppressAutoHyphens w:val="true"/>
              <w:snapToGrid w:val="false"/>
              <w:ind w:right="-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асилий 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образовательной деятельност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ГАОУ ВО «Северо-Кавказский федеральный университет</w:t>
              </w:r>
            </w:hyperlink>
            <w:r>
              <w:rPr>
                <w:sz w:val="28"/>
                <w:szCs w:val="28"/>
              </w:rPr>
              <w:t xml:space="preserve">»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о согласовани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хина Ирин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uppressAutoHyphens w:val="true"/>
              <w:spacing w:lineRule="auto" w:line="22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- методического объединения естественных наук ГАОУ ДО «Центр для   одаренных    детей    «Поиск» (по согласованию)</w:t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кова Анастасия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uppressAutoHyphens w:val="true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образования министерства </w:t>
            </w:r>
            <w:r>
              <w:rPr>
                <w:color w:val="000000"/>
                <w:sz w:val="28"/>
                <w:szCs w:val="28"/>
              </w:rPr>
              <w:t>образования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Елен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средней общеобразовательной школы №27 города Ставрополя (по согласованию)</w:t>
            </w:r>
          </w:p>
          <w:p>
            <w:pPr>
              <w:pStyle w:val="Normal"/>
              <w:suppressAutoHyphens w:val="true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а Надежд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оректора ФГАОУ ВО «Северо-Кавказский федеральный университет» (по согласованию)</w:t>
            </w:r>
          </w:p>
          <w:p>
            <w:pPr>
              <w:pStyle w:val="Normal"/>
              <w:suppressAutoHyphens w:val="true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енкова Марин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инновационной работ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БУ ДПО «Ставропольский краевой институт развития образования, повышения квалификации и переподготовки работников образования» </w:t>
            </w:r>
          </w:p>
          <w:p>
            <w:pPr>
              <w:pStyle w:val="Normal"/>
              <w:suppressAutoHyphens w:val="true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солова Елен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о-методический центр города Ставрополя» (по согласованию)</w:t>
            </w:r>
          </w:p>
          <w:p>
            <w:pPr>
              <w:pStyle w:val="Normal"/>
              <w:suppressAutoHyphens w:val="true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ева Наталья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-организационной работе ГБУ Д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вропольский краевой институт развития образования, повышения квалификации и переподготовки работников образования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Ирин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ГБУ ДПО «Ставропольский краевой институт развития образования, повышения квалификации и переподготовки работников образования» 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лина Ольг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научной работе ГАОУ ДО «Центр для   одаренных   детей   «Поиск» 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Татьян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фессор, доктор филологических наук, заведующая кафедрой английского языка и профессиональной коммуникации ФГБОУ ВО «Пятигорский государственный университет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fu.ru/uploads/doc/license.pdf" TargetMode="External"/><Relationship Id="rId3" Type="http://schemas.openxmlformats.org/officeDocument/2006/relationships/hyperlink" Target="http://www.ncfu.ru/uploads/doc/licens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39:00Z</dcterms:created>
  <dc:creator>GO,блин Великий</dc:creator>
  <dc:description/>
  <cp:keywords/>
  <dc:language>en-US</dc:language>
  <cp:lastModifiedBy>Крюковская Лидия Владимировна</cp:lastModifiedBy>
  <cp:lastPrinted>2022-11-29T13:02:00Z</cp:lastPrinted>
  <dcterms:modified xsi:type="dcterms:W3CDTF">2022-12-02T08:24:00Z</dcterms:modified>
  <cp:revision>42</cp:revision>
  <dc:subject/>
  <dc:title>Приложение 1</dc:title>
</cp:coreProperties>
</file>